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/>
      </w:pPr>
      <w:r>
        <w:rPr>
          <w:sz w:val="28"/>
          <w:szCs w:val="28"/>
        </w:rPr>
        <w:t>14.11.2018 г.</w:t>
        <w:tab/>
        <w:tab/>
        <w:tab/>
        <w:t xml:space="preserve">                                                             № 23-110 р   </w:t>
        <w:tab/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за счет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частью 2 статьи 19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rFonts w:cs="Times New Roman" w:ascii="Times New Roman" w:hAnsi="Times New Roman"/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статьей 20 Устава Орловского сельсовета Орловский сельский Совет депутатов РЕШИЛ: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szCs w:val="28"/>
        </w:rPr>
        <w:t>1. Утвердить Порядок предоставления муниципальных гарантий за счет средств бюджета Орловского сельсовета</w:t>
      </w:r>
      <w:r>
        <w:rPr/>
        <w:t xml:space="preserve"> </w:t>
      </w:r>
      <w:r>
        <w:rPr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left="0" w:right="0" w:hanging="0"/>
        <w:rPr>
          <w:i/>
          <w:i/>
          <w:szCs w:val="28"/>
        </w:rPr>
      </w:pPr>
      <w:r>
        <w:rPr>
          <w:b/>
          <w:szCs w:val="28"/>
        </w:rPr>
        <w:t>Порядок  предоставления муниципальных гарантий за счет средств бюджета Орловского сельсовета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й гарантией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униципальная гарантия) признается вид долгового обязательства, в силу которого администрация Орловского сельсовета (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рловского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 гарантии без права регрессного требования гаранта к принципалу предоставляются в случаях, предусмотренных решением  Орловского сельского Совета депутатов  о бюджете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ая гарантия может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От имени Орловского сельсовета муниципальные гарантии предоставляются администрацией Орловского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муниципальной гаранти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гаранта (наименование муниципального образования) и наименование органа, выдавшего муниципальную гарантию от имени гаранта (наименование администрации муниципа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ство, в обеспечение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бязательств гаранта по муниципальной гарантии и предельная сумма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гарантийного случ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езотзывность муниципальной гарантии или условия ее отз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для предоставления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ступление в силу (дата выдачи)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 действия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исполнения гарантом обязательств по муниципальн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условия муниципальной гарантии, а также сведения, определенные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дминистрация Орловского сельсовета имеет право отозвать муниципальную гарантию только по основаниям, указанным в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анализа финансового состояния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принципалом (за исключением случаев, когда принципалом является Российская Федерация, субъект Российской Федерации)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ых гарантий без права регрессного требования гаранта к принципалу анализ финансового состояния принципала не проводится, обеспечение исполнения обязательств принципала перед гарантом не требуется.</w:t>
      </w:r>
    </w:p>
    <w:p>
      <w:pPr>
        <w:pStyle w:val="Normal"/>
        <w:autoSpaceDE w:val="false"/>
        <w:ind w:firstLine="709"/>
        <w:jc w:val="both"/>
        <w:rPr/>
      </w:pPr>
      <w:bookmarkStart w:id="0" w:name="Par59"/>
      <w:bookmarkEnd w:id="0"/>
      <w:r>
        <w:rPr>
          <w:sz w:val="28"/>
          <w:szCs w:val="28"/>
        </w:rPr>
        <w:t>12. Администрация Орловского сельсовета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целях предоставления, а также после предоставления муниципальной гарантии финансовый орган администрации Орлов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гарантия не предоставляется при наличии заключения финансового органа администрации Орлов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 обязательств по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администрации Орлов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администрации Орл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администрации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User</dc:creator>
  <dc:description/>
  <cp:keywords/>
  <dc:language>en-US</dc:language>
  <cp:lastModifiedBy>User</cp:lastModifiedBy>
  <cp:lastPrinted>2018-11-20T10:02:00Z</cp:lastPrinted>
  <dcterms:modified xsi:type="dcterms:W3CDTF">2018-11-20T03:02:00Z</dcterms:modified>
  <cp:revision>8</cp:revision>
  <dc:subject/>
  <dc:title/>
</cp:coreProperties>
</file>